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480"/>
        <w:gridCol w:w="1358"/>
        <w:gridCol w:w="2835"/>
        <w:gridCol w:w="2380"/>
        <w:gridCol w:w="1686"/>
        <w:gridCol w:w="1638"/>
        <w:gridCol w:w="999"/>
      </w:tblGrid>
      <w:tr>
        <w:trPr>
          <w:trHeight w:val="315" w:hRule="atLeast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871220</wp:posOffset>
                      </wp:positionV>
                      <wp:extent cx="691324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24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PROCES VERBAL D’ATTRIBUTION PROVISO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35pt;height:27.4pt;mso-wrap-distance-left:9.05pt;mso-wrap-distance-right:9.05pt;mso-wrap-distance-top:0pt;mso-wrap-distance-bottom:0pt;margin-top:-68.6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PROCES VERBAL D’ATTRIBUTION PROVISO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999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39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cs="Garamond" w:ascii="Garamond" w:hAnsi="Garamond"/>
                <w:b/>
                <w:spacing w:val="60"/>
                <w:sz w:val="28"/>
                <w:szCs w:val="28"/>
              </w:rPr>
              <w:t>COMPLEXE PETROLIER DE LOM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REFERENCE DE LA PROCEDURE 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DP/070/2024/DP/CPL/PI/R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DATE DE PUBLICATION : 21 Juin 2024</w:t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Times New Roman"/>
                <w:sz w:val="28"/>
                <w:lang w:eastAsia="fr-FR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OBJET DE LA PROCEDURE 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SELECTION D’UN CONSULTANT POUR LES ETUDES D’INGENIERIE ET L’ELABORATION DES DOSSIERS DE TRAVAUX ET DE SUPERVISION DANS LE CADRE DES ETUDES DE CONSTRUCTION D’INSTALLATION LPG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ALLOTISSEMENT :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fr-FR"/>
              </w:rPr>
              <w:t>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 xml:space="preserve">NOMBRE DE SOUMISSIONNAIRES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fr-FR"/>
              </w:rPr>
              <w:t xml:space="preserve">: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6"/>
                <w:lang w:eastAsia="fr-FR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024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  <w:highlight w:val="yellow"/>
                <w:lang w:eastAsia="fr-FR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highlight w:val="yellow"/>
                <w:lang w:eastAsia="fr-FR"/>
              </w:rPr>
              <w:t>SOUMISSIONNAIRES NON RETENU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highlight w:val="yellow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SOUMISIONNAIRES NON RETENUS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MOTIFS DE REJET DE L'OFFRE</w:t>
            </w:r>
          </w:p>
        </w:tc>
      </w:tr>
      <w:tr>
        <w:trPr>
          <w:trHeight w:val="126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fr-FR"/>
              </w:rPr>
            </w:r>
          </w:p>
        </w:tc>
      </w:tr>
      <w:tr>
        <w:trPr>
          <w:trHeight w:val="25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highlight w:val="green"/>
                <w:lang w:eastAsia="fr-FR"/>
              </w:rPr>
              <w:t>SOUMISIONNAIRES RECONNUS CONFORME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SOUMISIONNAIRES RECONNUS CONFORM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MONTANTS EN HT/HD A L'OUVERTURE DES OFFRES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MONTANTS EN HT/HD APRES CORRECTION ET AJUSTEMEN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8"/>
                <w:lang w:eastAsia="fr-FR"/>
              </w:rPr>
              <w:t>SCORE TECHNIQU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8"/>
                <w:lang w:eastAsia="fr-FR"/>
              </w:rPr>
              <w:t>SCORE FINANCIER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8"/>
                <w:lang w:eastAsia="fr-FR"/>
              </w:rPr>
              <w:t>SCORE FINAL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Times New Roman"/>
                <w:sz w:val="28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8"/>
              </w:rPr>
              <w:t>TECHNI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ramond" w:ascii="Garamond" w:hAnsi="Garamond"/>
                <w:sz w:val="28"/>
              </w:rPr>
              <w:t>192 489 811 FCF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2 489 811 FC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1,43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ARLYM INTER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7 639 612 FCF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7 639 612 FC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8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8,37</w:t>
            </w:r>
          </w:p>
        </w:tc>
      </w:tr>
      <w:tr>
        <w:trPr>
          <w:trHeight w:val="966" w:hRule="atLeast"/>
        </w:trPr>
        <w:tc>
          <w:tcPr>
            <w:tcW w:w="6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NOM ET ADRESSE DE  L'ATTRIBUTAIRE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PARLYM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color w:val="000000"/>
                <w:sz w:val="24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8"/>
                <w:lang w:eastAsia="fr-FR"/>
              </w:rPr>
              <w:t>04.88.04.08.20, 1 rue du Dr Zamenhof, Marseille 13016 ; Tél : +33(0)4 88 04 0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MONTANT D'ATTRIBUTION DU MARCHE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32"/>
              </w:rPr>
              <w:t>167 639 612 FCFA HT/HD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PART DU MARCHE SOUMISE A LA SOUS TRAITANCE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32"/>
                <w:szCs w:val="32"/>
                <w:lang w:eastAsia="fr-FR"/>
              </w:rPr>
              <w:t> </w:t>
            </w:r>
            <w:r>
              <w:rPr>
                <w:rFonts w:eastAsia="Times New Roman" w:cs="Garamond" w:ascii="Garamond" w:hAnsi="Garamond"/>
                <w:b/>
                <w:color w:val="000000"/>
                <w:sz w:val="32"/>
                <w:szCs w:val="32"/>
                <w:lang w:eastAsia="fr-FR"/>
              </w:rPr>
              <w:t>SANS OBJET 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PRISE EN COMPTE DE VARIANTES OUI /NON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32"/>
                <w:szCs w:val="32"/>
                <w:lang w:eastAsia="fr-FR"/>
              </w:rPr>
              <w:t> </w:t>
            </w:r>
            <w:r>
              <w:rPr>
                <w:rFonts w:eastAsia="Times New Roman" w:cs="Garamond" w:ascii="Garamond" w:hAnsi="Garamond"/>
                <w:b/>
                <w:color w:val="000000"/>
                <w:sz w:val="32"/>
                <w:szCs w:val="32"/>
                <w:lang w:eastAsia="fr-FR"/>
              </w:rPr>
              <w:t>NON</w:t>
            </w:r>
          </w:p>
        </w:tc>
      </w:tr>
      <w:tr>
        <w:trPr>
          <w:trHeight w:val="61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PROCEDURE DEROGATOIRE</w:t>
              <w:br/>
              <w:t>(MOTIFS LE CAS ECHEANT)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 xml:space="preserve">Il doit être transmis à tous les soumissionnaires </w:t>
            </w:r>
          </w:p>
        </w:tc>
      </w:tr>
      <w:tr>
        <w:trPr>
          <w:trHeight w:val="360" w:hRule="atLeast"/>
        </w:trPr>
        <w:tc>
          <w:tcPr>
            <w:tcW w:w="1556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  <w:t>SIGNATURE DES MEMBRES DE LA COMMISSION D’EVALUATION ADHOC DES OFFRES FINANCI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togocel</dc:creator>
  <dc:description/>
  <cp:keywords/>
  <dc:language>en-US</dc:language>
  <cp:lastModifiedBy>BLUCKTOR Sergio</cp:lastModifiedBy>
  <cp:lastPrinted>2024-09-23T16:47:00Z</cp:lastPrinted>
  <dcterms:modified xsi:type="dcterms:W3CDTF">2024-09-23T16:58:00Z</dcterms:modified>
  <cp:revision>29</cp:revision>
  <dc:subject/>
  <dc:title/>
</cp:coreProperties>
</file>